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Cultural Landscape: An Introduction to Human Geography, 10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Rubenste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3   Migration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ability to move from one location to another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luntary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ariable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Int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permanent move to a new loca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 in-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t out-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Int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country has net in-migration if emigration ________ im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q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ee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closer to net migration th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less th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aries more th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Int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Refugees</w:t>
      </w:r>
      <w:r>
        <w:rPr>
          <w:rFonts w:cs="Times New Roman" w:ascii="Times New Roman" w:hAnsi="Times New Roman"/>
          <w:sz w:val="24"/>
          <w:szCs w:val="24"/>
        </w:rPr>
        <w:t xml:space="preserve"> migrate primarily because of which type of push facto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vironmen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ltu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ircu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events would be considered a migration pull facto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olutionary takeover of a gover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iled harv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ooding of a ri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ning of a new fac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ivil w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ilbur Zelinsky's model of migration predic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men are more likely to migrate than m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 migration distances are more likely than sh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gration characteristics vary with the demographic tran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raregional migration is more important than interregion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igrants move most frequently for economic reas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everal million Irish migrated in the 1840s primarily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nglish forced them to become refuge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astrous economic conditions pushed them out of the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or environmental conditions induced them to mig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were attracted to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anish invasion threatened their ho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migration transition model predicts that international migration reaches a peak at ________ of the demographic tran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g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g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g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g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According to the U.S. Committee for Refugees, the three largest groups of international refugees a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etnamese, Indian and Indones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lestinian, Iraqi, and Afgh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danese, South African and Colomb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xican, Pakistani, and Colomb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thiopian, Nicaraguan, and Somal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Many Argentinians who fled the country in the 1970s, when the country was ruled by a military regime, returned to the country after democratic elections were held in 1983. This is an exampl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conomic migration factor changing to an environmental migration fa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igration changing to im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ced migration changing to voluntary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ull factor changing to a push fa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push factor changing to a pull fa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most important pull factor for migrants to North America today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vironmen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c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ltur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eomagne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physical feature, such as a body of water, which hinders migration is an exampl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nvironmental push fa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orced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tervening obsta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ultural pull fa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 environmental incen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factor most often causes a voluntary mig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vironmen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a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ltu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al confli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eople are forced to migrate primarily because of which facto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vironmen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a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ltu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is not presently one of the three largest migration flows in the worl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Europe from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Europe from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 North America from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North America from Latin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Many of the first Europeans to settle in Australia migrated to serve jail sentences which is the combination of which push and pull facto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ltural push, economic pu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vironmental push, cultural pu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push, cultural pu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c push, environmental pu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nvironmental push, economic pu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y has Russia's program to attract migrants faced difficulty in recent yea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re targeting ethnic Russians who speak Russian and most are not interes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grants don't want to move to a place with low population growth like Russ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ogram places people in small cities with long, cold, and dark win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ussia has net-out migration because of rapid population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ase Stu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ost popular destination for voluntary migrants from Great Britain has be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ustral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rth Ame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 Ame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uth As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ost migrants to the United States during the peak of the 1840s and 1850s came from which part of Europ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way and Eng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reland and Germ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aly and Po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ain and Portug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ussia and Bulgar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highest rates of immigration ar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me Middle Eastern count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xico and Latin Ame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greatest total number of foreign-born residents can be found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i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ustral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rm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Most migrants to the United States during the peak of the late nineteenth century came from which part of Europ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th and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uth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rth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rth and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Most migrants to the United States during the early twentieth century came from which part of Europ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rth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uth and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rth and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Europeans migrated to the United States primarily because of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d economic opportunities as European countries experienced rapid population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d political stability as European countries were wracked by revolu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gious freedom in the United States as European countries oppressed their citize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coveries of gold in California and Alask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statement most accurately describes the motivations of the historic European and current Latin American immigrants to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th were and are motivated primarily by economic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igrants from Europe were fleeing religious persecution while migrants from Latin America are motivated by economic facto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oth were and are motivated by a desire to join family members already in the United Stat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grants from Europe mostly spoke English while migrants from Latin American mostly speak Span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were and are motivated by famine in their home coun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Norwegians were most likely to immigrate to the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or to 184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uring the 1840s and 185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uring the 1880s and 18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uring the U.S. Civil W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etween 1900 and 191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Migration to the United States declined during the 1920s primarily becaus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 depression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ced migration after World War 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osition of quota la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lining demand for industrial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lining demand for domestic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U.S. quota laws from the 1920s until the 1960s had the effect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virtually ending im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indirectly causing two world w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amatically increasing immigration from around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suring the majority of migrants continued to be from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creasing the possibility of migration from regions previously prohibi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9) </w:t>
      </w:r>
      <w:r>
        <w:rPr>
          <w:rFonts w:cs="Times New Roman" w:ascii="Times New Roman" w:hAnsi="Times New Roman"/>
          <w:i/>
          <w:iCs/>
          <w:sz w:val="24"/>
          <w:szCs w:val="24"/>
        </w:rPr>
        <w:t>Brain drain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large-scale emigration of talented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ocess by which people are given reference for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ople forced to migrate for political reas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ultural feature that hinders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net decline in litera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Most Asians are currently migrating to the United States through the process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ansion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in dr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in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llegal im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lobal relo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Guest workers in Europe and the Middle East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llegal immigr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-status foreig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sli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ern Europe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chnical specialists invited as consul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Most European guest workers come from which part of Europ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and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rth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uth and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Most guest workers head for which part of Europ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and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rth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uth and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Many of the refugees from Vietnam became known 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at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mun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nd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iet C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gregation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he United States has received the lowest number of refugees from which of these countr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thiop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it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ietn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Ellis Is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s the subject of a territorial dispute between New York and New Jers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s originally claimed by France but given to the United States along with the Statue of Liber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is still in use today as an immigration gateway to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not truly an island because it is joined to the mainland by a narrow strip of l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7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ontemporary Geographic Too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The largest numbers of recent immigrants to the United Stat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llegal immigr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itical refuge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ives of U.S. resid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lented profession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uest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Recent immigrants to the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early evenly distributed among all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e distributed evenly along the southern U.S. border and the east and west coas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concentrated in Texas, California, and Illino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concentrated in a few states according to economic prospects and migrant's country of orig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Mexico's immigration poli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is complicated because Mexico favors migration to the U.S. but opposes migration from its s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opposed to Mexicans migrating to the U.S. because they otherwise would contribute to the economy at h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lcomes migrants from other count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tempts to prevent any money from leaving the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Global Forces, Local Imp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The largest number of legal immigrants to the United States come from what count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xi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hilipp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 Ko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minican Repub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The largest number of undocumented immigrants to the United States come from what count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xi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hilipp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 Ko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minican Repub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The destination for most undocumented immigrants entering Mexico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k in factories in northern Mexic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k on fruit plant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xico 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rk in Pacific coast resor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U.S. bord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ccording to the 1986 Immigration Reform and Control Act, undocumented immigrants w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mitted to become legal resid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ingly deported if cau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couraged to remain because of shortages of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longer eligible for public services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stablished as guest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Migration to the United States increased from Europe after 1800 in part becaus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iorating public health, medicine, and food supp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anded economic opportunities during the Industri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gue and fam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pid increase in the crude death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igher natural increase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largest level of interregional migration in the United States was caused by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rival of Europeans beginning in the 160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llegal immigration from Latin Ame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migration of Asians beginning in the early twentieth centu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ning up of the western territ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dustrial development in the northe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e U.S. center of population has moved steadily to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en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hich is a current intraregional migration trend in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ral to urb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ban to suburb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tropolitan to nonmetropolit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 emigration from the north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Brazilian government encouraged interregional migration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ing Rio de Janeiro and Sao Paulo more attrac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ctating optimal locations for fact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earing the rain forest for agricultural activities in the interi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ing the capital to Brasil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dustrial development on the Atlantic co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n example of a government limiting migra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tate of Assa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glade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xic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ited Kingd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r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The most prominent type of intraregional migration in the worl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to s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ion to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rban to rur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ity to 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ural to urb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Suburbanization of more developed countries is du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anding urban terri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ing employment opportun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ire to change lifesty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gional develop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lobal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Counterurbaniza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move from urban core to suburban are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ue to expanding subur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gration to rural areas and small tow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trend of the elderly retiring to rural lo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line of the inner-city infrastru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In the United States, which is likely to cause virtually all population growth in the next few decad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ural increase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in-mig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ude birth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lining death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rban expans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he difference between the number of people migrating to a place and the number leaving is called net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Int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The three major kinds of push factors are cultural, economic, and environmen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Countries with slow population growth but strong economies commonly experience out-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The most common environmental threat to people comes from too much or too little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Most migration occurs because of a combination of push and pull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The major reason for illegal immigration to the United States is to escape political persec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Most Asian immigrants in the United States are single young men trying to find 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In recent years, the immigration quota has been sufficient to accommodate all people who wish to migrate to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It can be difficult to distinguish between economic migrants and refugees, except in the way they are granted admittance to a new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Historically, the center of population in the United States has moved a long distance to the west but not a long distance to the s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The most important type of internal migration within the United States is from urban to suburb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List the three types of migration push and pull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ultural; economic; environmen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Which of the three migration factors has been the most important pull factor for immigration to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c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Name one of the two countries which sent 75 percent of all immigrants to the United States during the 184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reland; Germany (one of these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After 1900, from what part of Europe did ninety percent of the immigration to the United States co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outhern and Eastern (or more specifically, Italy, Russia, and Austria-Hungar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During the 1980s, which country provided the largest number of LEGAL immigrants to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exi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During the 1980s, what country provided the largest number of ILLEGAL immigrants to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exi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Migration to the United States declined in the 1920s as a result of new laws. What did these laws do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et quotas based on the immigration background of current citiz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Several million people have migrated to the United States illegally in recent years. Why have most of these people come to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conomic advanc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Describe suburbanization in more developed count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large-scale migration to the suburbs because of pull by a suburban lifesty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Describe the general relationship between population growth and mig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ource regions for migrants are generally experiencing population growth and therefore economic hardship. Destination regions are generally later in the demographic transition and have lower population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List the major push and pull factors in migration and give examples of ea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Why has the major source of immigrants to the United States changed over ti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) Describe the similarities and differences between illegal immigrants to the United States and guest workers in Europ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Explain why governments consider it important to distinguish economic migrants from refuge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Syn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Describe changes in the movement of the U.S. center of population and reasons for those 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Describe the major intraregional and interregional migration patterns within the United States in recent ye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Key Issue 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Copyright © 2011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3:00Z</dcterms:created>
  <dc:creator/>
  <dc:description/>
  <cp:keywords/>
  <dc:language>en-US</dc:language>
  <cp:lastModifiedBy>Chapter 1</cp:lastModifiedBy>
  <dcterms:modified xsi:type="dcterms:W3CDTF">2010-03-16T16:48:00Z</dcterms:modified>
  <cp:revision>4</cp:revision>
  <dc:subject>Chapter 3</dc:subject>
  <dc:title>The Cultural Landscape: An Introduction to Human Geography, 10e (Rubenstein)</dc:title>
</cp:coreProperties>
</file>